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Т.В. Сальнико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2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</w:t>
      </w:r>
      <w:r>
        <w:rPr>
          <w:rFonts w:cs="Times New Roman" w:ascii="Times New Roman" w:hAnsi="Times New Roman"/>
          <w:szCs w:val="24"/>
        </w:rPr>
        <w:t xml:space="preserve"> 2000 кв.м с кадастровым номером 50:28:0050106:9350, принадлежащего Сальниковой Т.В. (свидетельство о государственной регистрации права от 11.07.2014 50-АИ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200055),  расположенного по адресу: Московская область, г. Домодедово, с. Домодедово, ул. Фадеевка, уч.67-а, имеющего вид разрешенного использования – под огороды, на вид разрешенного использования – для ведения личного подсобного хозяйства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, имеющего вид разрешенного использования – под огороды, на вид разрешенного использования –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6:00Z</dcterms:created>
  <dc:creator>DOMAHINA E.G.</dc:creator>
  <dc:description/>
  <cp:keywords/>
  <dc:language>en-US</dc:language>
  <cp:lastModifiedBy>Плешакова </cp:lastModifiedBy>
  <cp:lastPrinted>2014-11-14T13:52:00Z</cp:lastPrinted>
  <dcterms:modified xsi:type="dcterms:W3CDTF">2014-12-12T09:56:00Z</dcterms:modified>
  <cp:revision>2</cp:revision>
  <dc:subject/>
  <dc:title> </dc:title>
</cp:coreProperties>
</file>